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1. Список магазинов цифровой техник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9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именование магаз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</w:t>
            </w:r>
          </w:p>
        </w:tc>
      </w:tr>
      <w:tr>
        <w:trPr>
          <w:trHeight w:val="1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  <w:t>ПОИ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voronezh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t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poisk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</w:rPr>
              <w:t>Р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ret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key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Са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sani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voronezh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mvideo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ТУ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saturn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-russia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</w:t>
            </w:r>
            <w:r>
              <w:rPr>
                <w:rFonts w:cs="Verdana" w:ascii="Verdana" w:hAnsi="Verdana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ar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mediamarkt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just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10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eldorado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11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Tehnosila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Н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12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shans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tovari.ru</w:t>
              </w:r>
            </w:hyperlink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2. Список доступных моделей на сайтах магазинов</w:t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color w:val="7030A0"/>
          <w:sz w:val="36"/>
          <w:szCs w:val="28"/>
        </w:rPr>
      </w:pPr>
      <w:r>
        <w:rPr>
          <w:rFonts w:cs="Verdana" w:ascii="Verdana" w:hAnsi="Verdana"/>
          <w:b/>
          <w:color w:val="7030A0"/>
          <w:sz w:val="36"/>
          <w:szCs w:val="28"/>
          <w:lang w:val="en-US"/>
        </w:rPr>
        <w:t>Can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469255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3119"/>
                              <w:gridCol w:w="2977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де купить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4.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06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5.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R106 E Ki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FF"/>
                                      <w:sz w:val="28"/>
                                      <w:szCs w:val="28"/>
                                    </w:rPr>
                                    <w:t>М.Видео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5.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FS 21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5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FS 22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7.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7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8.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7 E Ki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FF"/>
                                      <w:sz w:val="28"/>
                                      <w:szCs w:val="28"/>
                                    </w:rPr>
                                    <w:t>М.Видео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.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8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6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M306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4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9F23"/>
                                      <w:sz w:val="28"/>
                                      <w:szCs w:val="28"/>
                                      <w:lang w:val="en-US"/>
                                    </w:rPr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4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HF – S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84806"/>
                                      <w:sz w:val="28"/>
                                      <w:szCs w:val="28"/>
                                    </w:rPr>
                                    <w:t>ПОИС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990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</w:rPr>
                                    <w:t>ТЕХНОСИЛ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33.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54.65pt;mso-wrap-distance-left:9pt;mso-wrap-distance-right:9pt;mso-wrap-distance-top:0pt;mso-wrap-distance-bottom:0pt;margin-top:117.0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3119"/>
                        <w:gridCol w:w="2977"/>
                        <w:gridCol w:w="1938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де купить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4.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06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5.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R106 E Ki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8"/>
                                <w:szCs w:val="28"/>
                              </w:rPr>
                              <w:t>М.Видео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5.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FS 21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5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FS 22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7.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7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8.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7 E Ki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8"/>
                                <w:szCs w:val="28"/>
                              </w:rPr>
                              <w:t>М.Видео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.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8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6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M306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4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9F23"/>
                                <w:sz w:val="28"/>
                                <w:szCs w:val="28"/>
                                <w:lang w:val="en-US"/>
                              </w:rPr>
                              <w:t>Key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4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HF – S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84806"/>
                                <w:sz w:val="28"/>
                                <w:szCs w:val="28"/>
                              </w:rPr>
                              <w:t>ПОИС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990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</w:rPr>
                              <w:t>ТЕХНОСИЛ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33.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36"/>
          <w:szCs w:val="28"/>
        </w:rPr>
      </w:pPr>
      <w:r>
        <w:rPr>
          <w:rFonts w:cs="Verdana" w:ascii="Verdana" w:hAnsi="Verdana"/>
          <w:b/>
          <w:color w:val="0F243E"/>
          <w:sz w:val="36"/>
          <w:szCs w:val="28"/>
        </w:rPr>
      </w:r>
    </w:p>
    <w:p>
      <w:pPr>
        <w:pStyle w:val="Normal"/>
        <w:jc w:val="center"/>
        <w:rPr/>
      </w:pPr>
      <w:r>
        <w:rPr/>
        <w:t>Sony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8"/>
        <w:gridCol w:w="3261"/>
        <w:gridCol w:w="2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DCR-SR88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16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.5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SR – 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6.7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1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130 E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1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7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</w:rPr>
              <w:t>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0.6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3.9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19.9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С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0.2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130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/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0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350 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0.990 (%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11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9.9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color w:val="0F243E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Black/Bl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9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F243E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Bl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6.9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F243E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R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6.9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F243E"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Bla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7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16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6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360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32.999 (вр.нет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XR 15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5.7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5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D9B79"/>
                <w:sz w:val="28"/>
                <w:szCs w:val="28"/>
              </w:rPr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4.4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 –PJ 1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9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9.6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 (х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9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XR 35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.6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 xml:space="preserve">HDR-XR 350 EB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.5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color w:val="0F243E"/>
                <w:sz w:val="28"/>
                <w:szCs w:val="28"/>
              </w:rPr>
              <w:t xml:space="preserve">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2.9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UX 2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</w:rPr>
              <w:t>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240</w:t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A442A"/>
          <w:sz w:val="36"/>
          <w:szCs w:val="28"/>
          <w:lang w:val="en-US"/>
        </w:rPr>
      </w:pPr>
      <w:r>
        <w:rPr>
          <w:rFonts w:cs="Verdana" w:ascii="Verdana" w:hAnsi="Verdana"/>
          <w:b/>
          <w:color w:val="4A442A"/>
          <w:sz w:val="36"/>
          <w:szCs w:val="28"/>
          <w:lang w:val="en-US"/>
        </w:rPr>
        <w:t>Panasonic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R-H 95 EE-K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5.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7.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-40 EE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5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4A442A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Verdana" w:cs="Verdana" w:ascii="Verdana" w:hAnsi="Verdana"/>
                <w:color w:val="4A442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Bl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5.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80 EE-S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9.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TM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EE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0.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3.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HS 60 EE-L BL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5.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D9B79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4.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80 EE –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999 (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вр.нет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</w:rPr>
              <w:t>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8.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TM 60 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2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HS 80 EE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7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color w:val="4A442A"/>
                <w:sz w:val="28"/>
                <w:szCs w:val="28"/>
                <w:lang w:val="en-US"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90 EE –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9 (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вр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.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нет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0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EE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–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31.399/29.910 (скид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3.299 (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вр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.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нет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3.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600 EE–K Bl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3.990</w:t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3. Самые дешёвые из совпавших + несовпавшие</w:t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color w:val="7030A0"/>
          <w:sz w:val="36"/>
          <w:szCs w:val="28"/>
        </w:rPr>
      </w:pPr>
      <w:r>
        <w:rPr>
          <w:rFonts w:cs="Verdana" w:ascii="Verdana" w:hAnsi="Verdana"/>
          <w:b/>
          <w:color w:val="7030A0"/>
          <w:sz w:val="36"/>
          <w:szCs w:val="28"/>
          <w:lang w:val="en-US"/>
        </w:rPr>
        <w:t>Canon</w:t>
      </w:r>
    </w:p>
    <w:p>
      <w:pPr>
        <w:pStyle w:val="Normal"/>
        <w:rPr>
          <w:rFonts w:ascii="Verdana" w:hAnsi="Verdana" w:cs="Verdana"/>
          <w:b/>
          <w:b/>
          <w:color w:val="7030A0"/>
          <w:sz w:val="36"/>
          <w:szCs w:val="28"/>
        </w:rPr>
      </w:pPr>
      <w:r>
        <w:rPr>
          <w:rFonts w:cs="Verdana" w:ascii="Verdana" w:hAnsi="Verdana"/>
          <w:b/>
          <w:color w:val="7030A0"/>
          <w:sz w:val="36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color w:val="7030A0"/>
          <w:sz w:val="36"/>
          <w:szCs w:val="28"/>
        </w:rPr>
      </w:pPr>
      <w:r>
        <w:rPr>
          <w:rFonts w:cs="Verdana" w:ascii="Verdana" w:hAnsi="Verdana"/>
          <w:b/>
          <w:color w:val="7030A0"/>
          <w:sz w:val="36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F243E"/>
          <w:sz w:val="36"/>
          <w:szCs w:val="28"/>
        </w:rPr>
      </w:pPr>
      <w:r>
        <w:rPr>
          <w:rFonts w:cs="Verdana" w:ascii="Verdana" w:hAnsi="Verdana"/>
          <w:b/>
          <w:color w:val="0F243E"/>
          <w:sz w:val="3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69255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3119"/>
                              <w:gridCol w:w="2977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де купить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8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6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M306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4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HF – S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</w:rPr>
                                    <w:t>ТЕХНОСИЛ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33.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8.7pt;mso-wrap-distance-left:9pt;mso-wrap-distance-right:9pt;mso-wrap-distance-top:0pt;mso-wrap-distance-bottom:0pt;margin-top:108.0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3119"/>
                        <w:gridCol w:w="2977"/>
                        <w:gridCol w:w="1938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де купить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8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6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M306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4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HF – S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</w:rPr>
                              <w:t>ТЕХНОСИЛ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33.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ony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8"/>
        <w:gridCol w:w="3261"/>
        <w:gridCol w:w="2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350 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0.990 (%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16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6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360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32.999 (вр.нет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XR 15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D9B79"/>
                <w:sz w:val="28"/>
                <w:szCs w:val="28"/>
              </w:rPr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4.4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 –PJ 1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9.6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 xml:space="preserve">HDR-XR 350 EB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.59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A442A"/>
          <w:sz w:val="36"/>
          <w:szCs w:val="28"/>
          <w:lang w:val="en-US"/>
        </w:rPr>
      </w:pPr>
      <w:r>
        <w:rPr>
          <w:rFonts w:cs="Verdana" w:ascii="Verdana" w:hAnsi="Verdana"/>
          <w:b/>
          <w:color w:val="4A442A"/>
          <w:sz w:val="36"/>
          <w:szCs w:val="28"/>
          <w:lang w:val="en-US"/>
        </w:rPr>
        <w:t>Panasonic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TM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EE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0.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HS 60 EE-L BL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99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80 EE –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8.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TM 60 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2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HS 80 EE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90 EE –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9 (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вр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.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нет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0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EE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–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31.399/29.910 (скидка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4678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АВОРИТЫ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HF – S200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Legria HF R18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Legria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HF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M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>306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  <w:t>S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 –PJ 10 E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XR 350 EB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360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0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EE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TM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6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S 6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5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811"/>
      </w:tblGrid>
      <w:tr>
        <w:trPr>
          <w:trHeight w:val="6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Лучшие из лучших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Бр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одель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Legria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HF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M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>306 (24.990 р.)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  <w:t>S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360  (32.999 р.)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0  (29.910/31.399 р.) </w:t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6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95"/>
        <w:gridCol w:w="1797"/>
        <w:gridCol w:w="2004"/>
        <w:gridCol w:w="1723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Окончательный выбо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Брен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о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др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М.Виде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lang w:eastAsia="ru-RU"/>
              </w:rPr>
              <w:t xml:space="preserve">ТЦ Аксиома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.910 р.</w:t>
            </w:r>
          </w:p>
        </w:tc>
      </w:tr>
    </w:tbl>
    <w:p>
      <w:pPr>
        <w:pStyle w:val="Normal"/>
        <w:spacing w:before="0" w:after="200"/>
        <w:ind w:left="-851" w:firstLine="567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2828925" cy="160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nezh.tdpoisk.ru/" TargetMode="External"/><Relationship Id="rId3" Type="http://schemas.openxmlformats.org/officeDocument/2006/relationships/hyperlink" Target="http://www.ret.ru/" TargetMode="External"/><Relationship Id="rId4" Type="http://schemas.openxmlformats.org/officeDocument/2006/relationships/hyperlink" Target="http://key.ru/" TargetMode="External"/><Relationship Id="rId5" Type="http://schemas.openxmlformats.org/officeDocument/2006/relationships/hyperlink" Target="http://www.sani.ru/" TargetMode="External"/><Relationship Id="rId6" Type="http://schemas.openxmlformats.org/officeDocument/2006/relationships/hyperlink" Target="http://voronezh.mvideo.ru/" TargetMode="External"/><Relationship Id="rId7" Type="http://schemas.openxmlformats.org/officeDocument/2006/relationships/hyperlink" Target="http://www.saturn-russia.ru/" TargetMode="External"/><Relationship Id="rId8" Type="http://schemas.openxmlformats.org/officeDocument/2006/relationships/hyperlink" Target="http://www.mediamarkt.ru/" TargetMode="External"/><Relationship Id="rId9" Type="http://schemas.openxmlformats.org/officeDocument/2006/relationships/hyperlink" Target="http://www.just.ru/" TargetMode="External"/><Relationship Id="rId10" Type="http://schemas.openxmlformats.org/officeDocument/2006/relationships/hyperlink" Target="http://www.eldorado.ru/" TargetMode="External"/><Relationship Id="rId11" Type="http://schemas.openxmlformats.org/officeDocument/2006/relationships/hyperlink" Target="http://www.tehnosila.ru/" TargetMode="External"/><Relationship Id="rId12" Type="http://schemas.openxmlformats.org/officeDocument/2006/relationships/hyperlink" Target="http://shanstovari.ru/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24:00Z</dcterms:created>
  <dc:creator>Игорь</dc:creator>
  <dc:description/>
  <cp:keywords/>
  <dc:language>en-US</dc:language>
  <cp:lastModifiedBy>Короткометражка</cp:lastModifiedBy>
  <dcterms:modified xsi:type="dcterms:W3CDTF">2014-04-26T20:43:00Z</dcterms:modified>
  <cp:revision>106</cp:revision>
  <dc:subject/>
  <dc:title/>
</cp:coreProperties>
</file>